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періодичних видань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інницький торговельно-економічний інститут ДТЕ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647"/>
      </w:tblGrid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декс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менування видання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22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ІСНИК ЕКОНОМІКИ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, польськ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5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КОНОМІКА УКРАЇНИ / ECONOMY OF UKRAINE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78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КОНОМІКА. МЕНЕДЖМЕНТ. БІЗНЕС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27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УРНАЛ ЄВРОПЕЙСЬКОЇ ЕКОНОМІКИ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641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ОВНІШНЯ ТОРГІВЛЯ: ЕКОНОМІКА, ФІНАНСИ, ПРАВО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52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ІННОВАЦІЇ ТА ТЕХНОЛОГІЇ В СФЕРІ ПОСЛУГ І ХАРЧУВАННЯ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2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ЗНА УКРАЇНИ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ІЖНАРОДНИЙ НАУКОВО - ПРАКТИЧНИЙ ЖУРНАЛ «ТОВАРИ І РИНКИ»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49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ІБЛІОТЕЧНИЙ ВІСНИК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85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СИХОЛОГІЯ I СУСПІЛЬСТВО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56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УБЛІЧНЕ УПРАВЛІННЯ І АДМІНІСТРУВАННЯ В УКРАЇНІ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НІ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ЛІДЖЕННЯ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ІНФОРМАЦІЙНІ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ІЇ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/ SYSTEM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RESEARCH &amp; INFORMATION TECHNOLOGIES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70463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ІБЕРНЕТИКА ТА СИСТЕМНИЙ АНАЛІЗ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7427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ІОЛОГІЯ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ІЯ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ЕТИНГ / SOCIOLOGY: THEORY,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METHODS, MARKETING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8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ЧАСНИЙ ЗАХИСТ ІНФОРМАЦІЇ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79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ЛЕКОМУНІКАЦІЙНІ ТА ІНФОРМАЦІЙНІ ТЕХНОЛОГІЇ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71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ОРЕТИЧНА ТА ЕКСПЕРИМЕНТАЛЬНА ХІМІЯ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59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ХНІКА І ТЕХНОЛОГІЇ АПК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АЇНСЬКИЙ МЕТРОЛОГІЧНИЙ ЖУРНАЛ / UKRAINIAN METROLOGICAL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JOURNAL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574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ІЗИКО - ХІМІЧНА МЕХАНІКА МАТЕРІАЛІВ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58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ІНАНСИ УКРАЇНИ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1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-BoldMT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ЩОМІСЯЧ НИЙ ІНФОРМАЦІЙНО - АНАЛІТИЧНИЙ ЖУРНАЛ ЕКОНОМІКА.ФІНАНСИ. ПРАВО </w:t>
            </w:r>
            <w:r>
              <w:rPr>
                <w:rFonts w:eastAsia="Arial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р., англ.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672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ЧЧИНА</w:t>
            </w:r>
          </w:p>
        </w:tc>
      </w:tr>
    </w:tbl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Cs w:val="24"/>
      <w:shd w:fill="FFFFFF" w:val="clear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5940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7:00Z</dcterms:created>
  <dc:creator>komplekt</dc:creator>
  <dc:description/>
  <cp:keywords/>
  <dc:language>en-US</dc:language>
  <cp:lastModifiedBy>komplekt</cp:lastModifiedBy>
  <cp:lastPrinted>2021-11-04T10:42:00Z</cp:lastPrinted>
  <dcterms:modified xsi:type="dcterms:W3CDTF">2025-02-11T13:07:00Z</dcterms:modified>
  <cp:revision>78</cp:revision>
  <dc:subject/>
  <dc:title/>
</cp:coreProperties>
</file>